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2360"/>
        <w:gridCol w:w="292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анкеты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ФИО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Контактная информация: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-mail: 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ефон: 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кс: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web- страница: 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 Удобный для Вас способ обратной связи 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-mail: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ефон (факс): 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 Ваша квалификация?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Какую технику Вы используете для подводной фото и видеосъемки?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. Ваши замечания 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07:00Z</dcterms:created>
  <dc:creator>Oleg1</dc:creator>
  <dc:description/>
  <dc:language>en-US</dc:language>
  <cp:lastModifiedBy>Xenya</cp:lastModifiedBy>
  <dcterms:modified xsi:type="dcterms:W3CDTF">2001-05-10T13:07:00Z</dcterms:modified>
  <cp:revision>2</cp:revision>
  <dc:subject/>
  <dc:title>1</dc:title>
</cp:coreProperties>
</file>